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5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Council Member Elaine Brown to the Northeast Florida Regional Council, for a second term ending June 30,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>The bylaws of the Northeast Florida Regional Council provide that two of Duval County’s representatives on the Regional Council shall be elected county representat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Northeast Florida Regional Council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29068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5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05T21:00:00Z</dcterms:modified>
  <cp:revision>3</cp:revision>
  <dc:subject/>
  <dc:title>Bill Type and Number: Resolution </dc:title>
</cp:coreProperties>
</file>